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5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5.02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四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王婷玟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142009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女性凡人成神研究：以麻豆王媽娘娘為例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丘慧瑩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李佳蓮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祥穎副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嘉大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3.31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5.02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四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1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翁瑜伶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142007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吳地小報寶卷研究─以</w:t>
            </w:r>
            <w:r>
              <w:rPr>
                <w:rStyle w:val="Style14"/>
                <w:rFonts w:cs="Calibri" w:ascii="新細明體" w:hAnsi="新細明體"/>
                <w:color w:val="212529"/>
                <w:kern w:val="0"/>
                <w:szCs w:val="24"/>
              </w:rPr>
              <w:t>1919-1929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年為例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丘慧瑩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李佳蓮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祥穎副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嘉大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3.31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8:00Z</dcterms:created>
  <dc:creator>user</dc:creator>
  <dc:description/>
  <dc:language>en-US</dc:language>
  <cp:lastModifiedBy>user</cp:lastModifiedBy>
  <dcterms:modified xsi:type="dcterms:W3CDTF">2025-04-01T03:41:00Z</dcterms:modified>
  <cp:revision>3</cp:revision>
  <dc:subject/>
  <dc:title/>
</cp:coreProperties>
</file>