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碩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6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16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4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王志宏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1042007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《詩經》與西周金文「陟降」詞彙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蘇建洲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高佑仁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成大中文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謝博霖助理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東海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/>
              <w:t>國研</w:t>
            </w:r>
            <w:r>
              <w:rPr/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5.26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2:00Z</dcterms:created>
  <dc:creator>user</dc:creator>
  <dc:description/>
  <dc:language>en-US</dc:language>
  <cp:lastModifiedBy>user</cp:lastModifiedBy>
  <dcterms:modified xsi:type="dcterms:W3CDTF">2025-06-04T06:52:00Z</dcterms:modified>
  <cp:revision>4</cp:revision>
  <dc:subject/>
  <dc:title/>
</cp:coreProperties>
</file>