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博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5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5.19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5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黃正靜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t>D0842004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台灣客籍女作家「大河小說」研究 ─以《梅村心曲》、《楊梅三部曲》、《島嶼百年物語三部曲》為分析對象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邱湘雲教授</w:t>
            </w:r>
          </w:p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黃儀冠副教授</w:t>
            </w:r>
          </w:p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蔣淑貞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陽明交大人文社會系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吳中杰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高師大客文所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李梁淑副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屏科大客文所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4.22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user</dc:creator>
  <dc:description/>
  <dc:language>en-US</dc:language>
  <cp:lastModifiedBy>user</cp:lastModifiedBy>
  <cp:lastPrinted>2025-01-14T10:03:00Z</cp:lastPrinted>
  <dcterms:modified xsi:type="dcterms:W3CDTF">2025-04-22T06:39:00Z</dcterms:modified>
  <cp:revision>4</cp:revision>
  <dc:subject/>
  <dc:title/>
</cp:coreProperties>
</file>