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教碩班 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口試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6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p>
      <w:pPr>
        <w:pStyle w:val="Style15"/>
        <w:widowControl/>
        <w:spacing w:before="100" w:after="100"/>
        <w:jc w:val="right"/>
        <w:rPr/>
      </w:pPr>
      <w:r>
        <w:rPr/>
        <w:t>114.05.12</w:t>
      </w:r>
      <w:r>
        <w:rPr/>
        <w:t>更新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04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三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Calibri"/>
                <w:kern w:val="0"/>
                <w:szCs w:val="24"/>
              </w:rPr>
              <w:t>黃家敏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642116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聊齋誌異》之女俠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系圖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5.12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06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陳玟君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842114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生命教育融入技術型高中國語文教學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楊    菁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丘慧瑩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洪錦淳副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台中科大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05.19</w:t>
            </w:r>
            <w:r>
              <w:rPr/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/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8:00Z</dcterms:created>
  <dc:creator>user</dc:creator>
  <dc:description/>
  <dc:language>en-US</dc:language>
  <cp:lastModifiedBy>user</cp:lastModifiedBy>
  <dcterms:modified xsi:type="dcterms:W3CDTF">2025-05-19T02:53:00Z</dcterms:modified>
  <cp:revision>5</cp:revision>
  <dc:subject/>
  <dc:title/>
</cp:coreProperties>
</file>